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76"/>
        <w:gridCol w:w="1254"/>
        <w:gridCol w:w="186"/>
        <w:gridCol w:w="1074"/>
        <w:gridCol w:w="1837"/>
      </w:tblGrid>
      <w:tr>
        <w:trPr>
          <w:trHeight w:val="2015" w:hRule="exac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44"/>
                <w:szCs w:val="44"/>
              </w:rPr>
              <w:t>山西药科职业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44"/>
                <w:szCs w:val="44"/>
              </w:rPr>
              <w:t>授</w:t>
            </w:r>
            <w:r>
              <w:rPr>
                <w:rFonts w:eastAsia="Times New Roman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b/>
                <w:spacing w:val="40"/>
                <w:sz w:val="44"/>
                <w:szCs w:val="44"/>
              </w:rPr>
              <w:t>课</w:t>
            </w:r>
            <w:r>
              <w:rPr>
                <w:rFonts w:eastAsia="Times New Roman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b/>
                <w:spacing w:val="40"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pacing w:val="40"/>
                <w:sz w:val="44"/>
                <w:szCs w:val="44"/>
              </w:rPr>
              <w:t xml:space="preserve"> </w:t>
            </w:r>
            <w:r>
              <w:rPr>
                <w:b/>
                <w:spacing w:val="40"/>
                <w:sz w:val="44"/>
                <w:szCs w:val="44"/>
              </w:rPr>
              <w:t>案</w:t>
            </w:r>
          </w:p>
          <w:p>
            <w:pPr>
              <w:pStyle w:val="Normal"/>
              <w:spacing w:before="156" w:after="0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授课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授课题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章  配合物</w:t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班级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6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目的与要求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学习配合物的概念、组成、类型及其稳定性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会正确书写配合物的化学结构式，并能根据其结构准确</w:t>
            </w:r>
            <w:r>
              <w:rPr>
                <w:rFonts w:ascii="宋体;SimSun" w:hAnsi="宋体;SimSun" w:cs="Courier New"/>
                <w:szCs w:val="21"/>
              </w:rPr>
              <w:t>命名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/>
              <w:t>了解水硬度的测定方法</w:t>
            </w:r>
            <w:r>
              <w:rPr/>
              <w:t>。</w:t>
            </w:r>
          </w:p>
        </w:tc>
      </w:tr>
      <w:tr>
        <w:trPr>
          <w:trHeight w:val="136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基本内容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配合物的定义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配合物的组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配合物的命名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螯合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chelate  compound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重点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8"/>
              </w:rPr>
              <w:t>配合物的概念、组成、</w:t>
            </w:r>
            <w:r>
              <w:rPr>
                <w:rFonts w:ascii="宋体;SimSun" w:hAnsi="宋体;SimSun" w:cs="Courier New"/>
                <w:szCs w:val="21"/>
              </w:rPr>
              <w:t>命名</w:t>
            </w:r>
          </w:p>
        </w:tc>
      </w:tr>
      <w:tr>
        <w:trPr>
          <w:trHeight w:val="124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难点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8"/>
              </w:rPr>
              <w:t>配合物的</w:t>
            </w:r>
            <w:r>
              <w:rPr>
                <w:rFonts w:ascii="宋体;SimSun" w:hAnsi="宋体;SimSun" w:cs="Courier New"/>
                <w:szCs w:val="21"/>
              </w:rPr>
              <w:t>命名及结构书写</w:t>
            </w:r>
          </w:p>
        </w:tc>
      </w:tr>
      <w:tr>
        <w:trPr>
          <w:trHeight w:val="113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德育渗透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理论联系实际，增强感性认识，提高学习兴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方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</w:rPr>
              <w:t>目标教学法</w:t>
            </w:r>
            <w:r>
              <w:rPr>
                <w:rFonts w:ascii="宋体;SimSun" w:hAnsi="宋体;SimSun" w:cs="宋体;SimSun"/>
                <w:spacing w:val="8"/>
              </w:rPr>
              <w:t>、讨论法与练习法相结合的形式教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手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14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教材及主要参考资料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傅春华 黄月君 主编的教材《基础化学》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周井炎主编的教材《基础化学实验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杂志《化学教学》等</w:t>
            </w:r>
          </w:p>
        </w:tc>
      </w:tr>
      <w:tr>
        <w:trPr>
          <w:trHeight w:val="169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后作业与思考题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说说</w:t>
            </w:r>
            <w:r>
              <w:rPr>
                <w:rFonts w:ascii="宋体;SimSun" w:hAnsi="宋体;SimSun" w:cs="Courier New"/>
                <w:szCs w:val="21"/>
              </w:rPr>
              <w:t>配合物与螯合物的异同</w:t>
            </w:r>
            <w:r>
              <w:rPr>
                <w:rFonts w:ascii="宋体;SimSun" w:hAnsi="宋体;SimSun" w:cs="宋体;SimSun"/>
                <w:spacing w:val="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写出硫酸四氨合铜（</w:t>
            </w:r>
            <w:r>
              <w:rPr>
                <w:rFonts w:cs="宋体;SimSun" w:ascii="宋体;SimSun" w:hAnsi="宋体;SimSun"/>
                <w:spacing w:val="8"/>
              </w:rPr>
              <w:t>II</w:t>
            </w:r>
            <w:r>
              <w:rPr>
                <w:rFonts w:ascii="宋体;SimSun" w:hAnsi="宋体;SimSun" w:cs="宋体;SimSun"/>
                <w:spacing w:val="8"/>
              </w:rPr>
              <w:t>）化学式，并指出其中心原子、配位体、配位数、内界、外界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写乙二胺的化学式，并指出其为哪种配体？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配合物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教学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教学过程设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教学地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到课人数统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板书设计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【板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第九章  配合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【板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sz w:val="28"/>
          <w:szCs w:val="28"/>
        </w:rPr>
        <w:t>第一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配合物的基本概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【板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二节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螯合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问题设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什么是配位键？配位键形成的条件是什么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rFonts w:cs="宋体;SimSun" w:ascii="宋体;SimSun" w:hAnsi="宋体;SimSun"/>
          <w:sz w:val="24"/>
        </w:rPr>
        <w:t>NH4Cl</w:t>
      </w:r>
      <w:r>
        <w:rPr>
          <w:rFonts w:ascii="宋体;SimSun" w:hAnsi="宋体;SimSun" w:cs="宋体;SimSun"/>
          <w:sz w:val="24"/>
        </w:rPr>
        <w:t>分子中含有几种化学键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问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说出你所知道的任何两种配合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教学环节设计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师活动：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统计到课人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分析标题，引出问题，导入新课，讲解本次主要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活动：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听讲、质疑、思考回答问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教学内容设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配合物的定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配合物的组成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配合物的命名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螯合物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七、教学小结及思考题设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本章小结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作业：</w:t>
      </w:r>
    </w:p>
    <w:p>
      <w:pPr>
        <w:pStyle w:val="Normal"/>
        <w:spacing w:lineRule="auto" w:line="360"/>
        <w:ind w:firstLine="592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sz w:val="28"/>
          <w:szCs w:val="28"/>
        </w:rPr>
        <w:t>说说</w:t>
      </w:r>
      <w:r>
        <w:rPr>
          <w:rFonts w:ascii="宋体;SimSun" w:hAnsi="宋体;SimSun" w:cs="Courier New"/>
          <w:sz w:val="28"/>
          <w:szCs w:val="28"/>
        </w:rPr>
        <w:t>配合物与螯合物的异同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</w:p>
    <w:p>
      <w:pPr>
        <w:pStyle w:val="Normal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spacing w:val="8"/>
          <w:sz w:val="28"/>
          <w:szCs w:val="28"/>
        </w:rPr>
        <w:t>写出硫酸四氨合铜（</w:t>
      </w:r>
      <w:r>
        <w:rPr>
          <w:rFonts w:cs="宋体;SimSun" w:ascii="宋体;SimSun" w:hAnsi="宋体;SimSun"/>
          <w:spacing w:val="8"/>
          <w:sz w:val="28"/>
          <w:szCs w:val="28"/>
        </w:rPr>
        <w:t>II</w:t>
      </w:r>
      <w:r>
        <w:rPr>
          <w:rFonts w:ascii="宋体;SimSun" w:hAnsi="宋体;SimSun" w:cs="宋体;SimSun"/>
          <w:spacing w:val="8"/>
          <w:sz w:val="28"/>
          <w:szCs w:val="28"/>
        </w:rPr>
        <w:t>）化学式，并指出其中心原子、配位体、配位数、内界、外界</w:t>
      </w:r>
    </w:p>
    <w:p>
      <w:pPr>
        <w:pStyle w:val="Normal"/>
        <w:spacing w:lineRule="auto" w:line="360"/>
        <w:ind w:firstLine="592"/>
        <w:rPr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sz w:val="28"/>
          <w:szCs w:val="28"/>
        </w:rPr>
        <w:t>写乙二胺的化学式，并指出其为哪种配体？</w:t>
      </w:r>
    </w:p>
    <w:p>
      <w:pPr>
        <w:pStyle w:val="Normal"/>
        <w:spacing w:lineRule="auto" w:line="360"/>
        <w:ind w:left="1599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九章  配合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节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配合物的基本概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配合物的定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uS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中逐滴加入氨水：开始有天蓝色的</w:t>
      </w:r>
      <w:r>
        <w:rPr>
          <w:rFonts w:cs="宋体;SimSun" w:ascii="宋体;SimSun" w:hAnsi="宋体;SimSun"/>
          <w:sz w:val="24"/>
        </w:rPr>
        <w:t>Cu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沉淀生成，氨水时．沉淀逐渐消失，最终得到深蓝色透明溶液。将此深蓝色溶液分为两量</w:t>
      </w:r>
      <w:r>
        <w:rPr>
          <w:rFonts w:cs="宋体;SimSun" w:ascii="宋体;SimSun" w:hAnsi="宋体;SimSun"/>
          <w:sz w:val="24"/>
        </w:rPr>
        <w:t>B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时，有白色</w:t>
      </w:r>
      <w:r>
        <w:rPr>
          <w:rFonts w:cs="宋体;SimSun" w:ascii="宋体;SimSun" w:hAnsi="宋体;SimSun"/>
          <w:sz w:val="24"/>
        </w:rPr>
        <w:t>BaS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沉淀生成，说明深蓝色溶液中仍含有少量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．并无</w:t>
      </w:r>
      <w:r>
        <w:rPr>
          <w:rFonts w:cs="宋体;SimSun" w:ascii="宋体;SimSun" w:hAnsi="宋体;SimSun"/>
          <w:sz w:val="24"/>
        </w:rPr>
        <w:t>Cu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沉淀和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气体产生。复杂离子叫做配离子，如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]</w:t>
      </w:r>
      <w:r>
        <w:rPr>
          <w:rFonts w:cs="宋体;SimSun" w:ascii="宋体;SimSun" w:hAnsi="宋体;SimSun"/>
          <w:sz w:val="24"/>
          <w:vertAlign w:val="superscript"/>
        </w:rPr>
        <w:t xml:space="preserve"> 2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Ag(CN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等。若形成的不是复是复杂分子，这类分子叫做配位分子，如</w:t>
      </w:r>
      <w:r>
        <w:rPr>
          <w:rFonts w:cs="宋体;SimSun" w:ascii="宋体;SimSun" w:hAnsi="宋体;SimSun"/>
          <w:sz w:val="24"/>
        </w:rPr>
        <w:t>[Co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Ni(CO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等。含有配合物以及中性配位分子统称为配合物。习惯上把配离子也称为配合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知识：</w:t>
      </w:r>
      <w:r>
        <w:rPr>
          <w:sz w:val="24"/>
        </w:rPr>
        <w:t>在生物学和无机化学的边缘形成了一门新兴的学科—生物无机化学。新学科的发展表明，配合物与医学的关系极为密切，在生命过程种其着重要的作用。有的在体内形成配合物才能发挥其作用，例如与呼吸作用有密切关系的血红素，就是亚铁的配合物。人体内的许多必需金属元素都是以配合物的形式而存在，体内许多生物催化剂一一酶，也是金属配合物；多数药物有的本身就是配合物，例如最初用于抗癌的药物顺铂就是配合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配合物的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位键则是其结构的基本特征。配合物一般可分内界、外界两部分。内界是由中心原子和配体组成，它们之间通过配位键相结合。配合物的化学式中通常用方括号表示内界，方括号以外的部分为外界。内界和外界通过离子键结合。也有一些配合物只有内界，没有外界，如</w:t>
      </w:r>
      <w:r>
        <w:rPr>
          <w:rFonts w:cs="宋体;SimSun" w:ascii="宋体;SimSun" w:hAnsi="宋体;SimSun"/>
          <w:sz w:val="24"/>
        </w:rPr>
        <w:t>[Co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以配合物</w:t>
      </w:r>
      <w:r>
        <w:rPr>
          <w:rFonts w:cs="宋体;SimSun" w:ascii="宋体;SimSun" w:hAnsi="宋体;SimSun"/>
          <w:sz w:val="24"/>
        </w:rPr>
        <w:t>[Cu 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 S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为例，其组成可表示为：</w:t>
      </w:r>
      <w:r>
        <w:rPr>
          <w:rFonts w:cs="宋体;SimSun" w:ascii="宋体;SimSun" w:hAnsi="宋体;SimSun"/>
          <w:sz w:val="24"/>
        </w:rPr>
        <w:t>[Cu 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 S0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心原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-280670</wp:posOffset>
                </wp:positionV>
                <wp:extent cx="141605" cy="693420"/>
                <wp:effectExtent l="5080" t="127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80" cy="69336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3pt;margin-top:-22.1pt;width:11.1pt;height:54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内界      外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-280670</wp:posOffset>
                </wp:positionV>
                <wp:extent cx="141605" cy="693420"/>
                <wp:effectExtent l="5080" t="127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80" cy="69336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-22.1pt;width:11.1pt;height:54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配合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中心原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心原子一般是金属离子，特别是过渡金属离子，如</w:t>
      </w:r>
      <w:r>
        <w:rPr>
          <w:rFonts w:cs="宋体;SimSun" w:ascii="宋体;SimSun" w:hAnsi="宋体;SimSun"/>
          <w:sz w:val="24"/>
        </w:rPr>
        <w:t>[PtCl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Co(NH3)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等。也有金属原子作中心原子的，如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e(C0)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Cr(CO)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等中的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配位体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ligand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配合物中，与中心原子以配位键相结合的中性分子或负离子叫做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。配体中提供孤对电子的原子叫做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原子。如</w:t>
      </w:r>
      <w:r>
        <w:rPr>
          <w:rFonts w:cs="宋体;SimSun" w:ascii="宋体;SimSun" w:hAnsi="宋体;SimSun"/>
          <w:sz w:val="24"/>
        </w:rPr>
        <w:t>[Cu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是配体，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原子是配原子，再如</w:t>
      </w:r>
      <w:r>
        <w:rPr>
          <w:rFonts w:cs="宋体;SimSun" w:ascii="宋体;SimSun" w:hAnsi="宋体;SimSun"/>
          <w:sz w:val="24"/>
        </w:rPr>
        <w:t>[Co(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)(NH3)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是配体，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原子和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原子则是配原子。常见的配原子多是电负性较大的非金属元素的原子，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卤素离子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配体可分为单齿配体和多齿配体两类。只含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配原子的配体叫做单齿配体，如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等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配体中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的配原子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与中心原子以配位键结合，这种配体叫做多齿配体，如</w:t>
      </w:r>
      <w:r>
        <w:rPr>
          <w:rFonts w:cs="宋体;SimSun" w:ascii="宋体;SimSun" w:hAnsi="宋体;SimSun"/>
          <w:sz w:val="24"/>
        </w:rPr>
        <w:t>NH2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CH2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二胺简写为</w:t>
      </w:r>
      <w:r>
        <w:rPr>
          <w:rFonts w:cs="宋体;SimSun" w:ascii="宋体;SimSun" w:hAnsi="宋体;SimSun"/>
          <w:sz w:val="24"/>
        </w:rPr>
        <w:t>en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OOC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COOH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少数配体虽有两个配原子，但两个配原子距离太近，只能选择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配原子与中心原子形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配位键，故仍属单齿配体，如硫氰酸根离子</w:t>
      </w:r>
      <w:r>
        <w:rPr>
          <w:rFonts w:cs="宋体;SimSun" w:ascii="宋体;SimSun" w:hAnsi="宋体;SimSun"/>
          <w:sz w:val="24"/>
        </w:rPr>
        <w:t>SCN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ascii="宋体;SimSun" w:hAnsi="宋体;SimSun" w:cs="宋体;SimSun"/>
          <w:sz w:val="24"/>
        </w:rPr>
        <w:t>和异硫氰酸根离子</w:t>
      </w:r>
      <w:r>
        <w:rPr>
          <w:rFonts w:cs="宋体;SimSun" w:ascii="宋体;SimSun" w:hAnsi="宋体;SimSun"/>
          <w:sz w:val="24"/>
        </w:rPr>
        <w:t>CNS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配位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直接与中心原子以配位键结合的配原子总数叫做中心原子的配位数。若配体是单齿的，则内界中配体的数目就是该中心原子的配位数，如果配体是多齿的，则配体的数目就不等于该中心原子的配位数，如</w:t>
      </w:r>
      <w:r>
        <w:rPr>
          <w:rFonts w:cs="宋体;SimSun" w:ascii="宋体;SimSun" w:hAnsi="宋体;SimSun"/>
          <w:sz w:val="24"/>
        </w:rPr>
        <w:t>[Cu(en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ascii="宋体;SimSun" w:hAnsi="宋体;SimSun" w:cs="宋体;SimSun"/>
          <w:sz w:val="24"/>
        </w:rPr>
        <w:t>配离子，中心原子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离子的配位数不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而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因为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是多齿配体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共含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配原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论：</w:t>
      </w:r>
      <w:r>
        <w:rPr>
          <w:rFonts w:ascii="宋体;SimSun" w:hAnsi="宋体;SimSun" w:cs="宋体;SimSun"/>
          <w:sz w:val="24"/>
        </w:rPr>
        <w:t>可见在计算中心原子的配位数时，必须注意区分配体是单齿配体还是多齿配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心原子的配位数的多少除与中心原子的半径和电荷数有关外，还与配体的半径、电荷数以及形成配合物时的条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浓度和温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关。一般中心原子的配位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常见的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配离子的电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离子的电荷数等于中心原子和配体总电荷数的代数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配合物的命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配合物的命名与一般无机化合物的命名原则相同。即负离子名称在前，正离子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在后，分别称为：某化某、某某酸、某酸某、氢氧化某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配离子及中性配位分子的命名是将配体的名称列在中心原子之前，相同配体的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用数字二、三、四……等表示，不同配体之间以中圆点“．”分开，在最后一个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名称之后缀以“合”字，中心原子后以加括号的罗马数字表示其电荷数。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配体数—配体名称—“合”—中心原子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荷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有多种配体时，一般按先无机配体，后有机配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杂配体写在括号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先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子，后中性分子。若配体均为阴离子或均为中性分子时，按配位原子元素符号的英文字母顺序排列。命名实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Ag(CN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 xml:space="preserve"> -    </w:t>
      </w:r>
      <w:r>
        <w:rPr>
          <w:rFonts w:ascii="宋体;SimSun" w:hAnsi="宋体;SimSun" w:cs="宋体;SimSun"/>
          <w:sz w:val="24"/>
        </w:rPr>
        <w:t>二氰合银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配离子、</w:t>
      </w:r>
      <w:r>
        <w:rPr>
          <w:rFonts w:cs="宋体;SimSun" w:ascii="宋体;SimSun" w:hAnsi="宋体;SimSun"/>
          <w:sz w:val="24"/>
        </w:rPr>
        <w:t>[Co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] S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硫酸六氨合钴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[Cu(en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](OH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氢氧化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二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铜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Fe(CO)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羰基合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节  </w:t>
      </w:r>
      <w:r>
        <w:rPr>
          <w:rFonts w:ascii="宋体;SimSun" w:hAnsi="宋体;SimSun" w:cs="宋体;SimSun"/>
          <w:b/>
          <w:bCs/>
          <w:kern w:val="0"/>
          <w:sz w:val="24"/>
        </w:rPr>
        <w:t>螯合物</w:t>
      </w:r>
      <w:r>
        <w:rPr>
          <w:rFonts w:cs="宋体;SimSun" w:ascii="宋体;SimSun" w:hAnsi="宋体;SimSun"/>
          <w:b/>
          <w:bCs/>
          <w:kern w:val="0"/>
          <w:sz w:val="24"/>
        </w:rPr>
        <w:t>(chelate  compound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螯合物是</w:t>
      </w:r>
      <w:r>
        <w:rPr>
          <w:rFonts w:ascii="宋体;SimSun" w:hAnsi="宋体;SimSun" w:cs="宋体;SimSun"/>
          <w:sz w:val="24"/>
        </w:rPr>
        <w:t>多齿配体的化合物</w:t>
      </w:r>
      <w:r>
        <w:rPr>
          <w:rFonts w:ascii="宋体;SimSun" w:hAnsi="宋体;SimSun" w:cs="宋体;SimSun"/>
          <w:kern w:val="0"/>
          <w:sz w:val="24"/>
        </w:rPr>
        <w:t>。在螯合物的环状结构中，有几个原子形成环就称为几元环，通常螯合物能形成稳定的五元环或六元环，一般来说以五元环、六元环最稳定，而且环的数目越多，螯合物越稳定。如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EDTA</w:t>
      </w:r>
      <w:r>
        <w:rPr>
          <w:rFonts w:ascii="宋体;SimSun" w:hAnsi="宋体;SimSun" w:cs="宋体;SimSun"/>
          <w:kern w:val="0"/>
          <w:sz w:val="24"/>
        </w:rPr>
        <w:t>形成的螯合物中有五个五元环，因此很稳定。能与中心离子形成螯合物的配体称为螯合剂，常见的螯合剂都是有机化合物。螯合物具有环状结构，与简单配合物相比具有特殊的稳定性，螯合物特殊的稳定性称为螯合效应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螯合物一般都有特征颜色，难溶于水，易溶于有机溶剂，利用螯合物的这些特殊的性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质可以进行沉淀、溶剂萃取分离和比色分析等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德育渗透：</w:t>
      </w:r>
    </w:p>
    <w:p>
      <w:pPr>
        <w:pStyle w:val="Normal"/>
        <w:spacing w:lineRule="auto" w:line="360"/>
        <w:ind w:left="1" w:firstLine="495"/>
        <w:rPr/>
      </w:pPr>
      <w:r>
        <w:rPr>
          <w:rFonts w:ascii="宋体;SimSun" w:hAnsi="宋体;SimSun"/>
          <w:kern w:val="0"/>
          <w:sz w:val="24"/>
        </w:rPr>
        <w:t>化学模拟固氮酶的研究已成为基础科学研究的重要课题。配合物在药物学中也有重要应用。医学上，常利用配位反应来治疗人体中的某些疾病，例如</w:t>
      </w:r>
      <w:r>
        <w:rPr>
          <w:rFonts w:ascii="宋体;SimSun" w:hAnsi="宋体;SimSun"/>
          <w:kern w:val="0"/>
          <w:sz w:val="24"/>
        </w:rPr>
        <w:t>EDTA</w:t>
      </w:r>
      <w:r>
        <w:rPr>
          <w:rFonts w:ascii="宋体;SimSun" w:hAnsi="宋体;SimSun"/>
          <w:kern w:val="0"/>
          <w:sz w:val="24"/>
        </w:rPr>
        <w:t>钙盐是解铅毒的高效解毒剂。另外配合物还具有杀菌、抗癌的作用，顺铂、卡铂和二卤茂金属等抗癌药都是金属配合物。学习知识的重要意义在于理论联系实际，服务于人类。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新知识：水硬度的与人体健康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uto" w:line="360"/>
        <w:ind w:left="-105"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水是人类赖以生存的重要条件，也是人体的重要组成部分。因此，饮用什么样的水至关重要。饮硬度超标的水会影响人体的健康。水的硬度是指溶解在水中的盐类物质的含量，即钙盐与镁盐含量的多少。钙镁离子的总合相当于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毫克氯化钙称之为</w:t>
      </w:r>
      <w:r>
        <w:rPr>
          <w:rFonts w:cs="宋体;SimSun" w:ascii="宋体;SimSun" w:hAnsi="宋体;SimSun"/>
          <w:color w:val="333333"/>
          <w:kern w:val="0"/>
          <w:sz w:val="24"/>
        </w:rPr>
        <w:t>1“</w:t>
      </w:r>
      <w:r>
        <w:rPr>
          <w:rFonts w:ascii="宋体;SimSun" w:hAnsi="宋体;SimSun" w:cs="宋体;SimSun"/>
          <w:color w:val="333333"/>
          <w:kern w:val="0"/>
          <w:sz w:val="24"/>
        </w:rPr>
        <w:t>度”。通常根据硬度的大小，把水分成硬水与软水：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uto" w:line="360"/>
        <w:ind w:left="-105"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度以下为软水，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度为中水，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度以上为硬水，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度以上为极硬水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硬度又分为暂时性硬度和永久性硬度。由于水中含有重碳酸钙与重碳酸镁而形成的硬度，经煮沸后可把硬度去掉，这种硬度称为暂时性硬度，又叫碳酸盐硬度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color w:val="333333"/>
          <w:kern w:val="0"/>
          <w:sz w:val="24"/>
        </w:rPr>
        <w:t>水中含硫酸钙和硫酸镁等盐类物质而形成的硬度，经煮沸后也不能去除，称为永久性硬度。以上暂时性和永久性两种硬度合称为总硬度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我国《生活用水卫生标准》中规定，水的总硬度不得超过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度。如果硬度过大，饮用后对人体健康与日常生活有一定的影响；如果不是经常饮用硬度水的人偶尔饮了硬水，则会造成肠胃功能紊乱，即所谓的“水土不服”。如果用硬水烹调鱼肉、蔬菜，就会因不易煮熟而破坏或降低营养价值。用硬水泡茶会改变茶的色香味而降低饮用乐趣。</w:t>
      </w:r>
    </w:p>
    <w:p>
      <w:pPr>
        <w:pStyle w:val="Normal"/>
        <w:spacing w:lineRule="auto" w:line="360"/>
        <w:ind w:left="1" w:firstLine="49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堂练习：</w:t>
      </w:r>
      <w:r>
        <w:rPr>
          <w:rFonts w:ascii="宋体;SimSun" w:hAnsi="宋体;SimSun" w:cs="宋体;SimSun"/>
          <w:sz w:val="24"/>
        </w:rPr>
        <w:t>教学参考书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47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sectPr>
      <w:type w:val="nextPage"/>
      <w:pgSz w:w="11906" w:h="16838"/>
      <w:pgMar w:left="1800" w:right="164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481" w:firstLine="5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56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0" w:after="80"/>
      <w:ind w:firstLine="425"/>
      <w:outlineLvl w:val="3"/>
    </w:pPr>
    <w:rPr>
      <w:rFonts w:eastAsia="楷体_GB2312;微软雅黑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/>
      <w:sz w:val="28"/>
      <w:szCs w:val="20"/>
    </w:rPr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Style12">
    <w:name w:val="图"/>
    <w:basedOn w:val="Style11"/>
    <w:qFormat/>
    <w:pPr>
      <w:tabs>
        <w:tab w:val="clear" w:pos="420"/>
        <w:tab w:val="right" w:pos="8306" w:leader="dot"/>
      </w:tabs>
      <w:spacing w:lineRule="atLeast" w:line="312" w:before="120" w:after="0"/>
      <w:ind w:left="0" w:hanging="0"/>
      <w:jc w:val="center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2:00Z</dcterms:created>
  <dc:creator>Administrator</dc:creator>
  <dc:description/>
  <cp:keywords/>
  <dc:language>en-US</dc:language>
  <cp:lastModifiedBy>mac</cp:lastModifiedBy>
  <cp:lastPrinted>2014-12-19T15:16:00Z</cp:lastPrinted>
  <dcterms:modified xsi:type="dcterms:W3CDTF">2014-12-23T14:16:00Z</dcterms:modified>
  <cp:revision>13</cp:revision>
  <dc:subject/>
  <dc:title>山西生物应用职业技术学院</dc:title>
</cp:coreProperties>
</file>